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вакантных мест для приема (перевода) по реализуемым образовательным программам АНО ДО «УЦ «Перспектива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1"/>
        <w:gridCol w:w="34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тные бюджетные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тные места на договорной основ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малышей (4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малышей (5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малышей (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малышей (7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детей (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детей (9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детей (10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детей (11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подростков (12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подростков (13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подростков (14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подростков (15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подростков (1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урс английского языка для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4:00Z</dcterms:created>
  <dc:creator>Подстрешная</dc:creator>
  <dc:description/>
  <cp:keywords/>
  <dc:language>en-US</dc:language>
  <cp:lastModifiedBy>UserOK</cp:lastModifiedBy>
  <dcterms:modified xsi:type="dcterms:W3CDTF">2019-08-23T10:20:00Z</dcterms:modified>
  <cp:revision>4</cp:revision>
  <dc:subject/>
  <dc:title/>
</cp:coreProperties>
</file>